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1.2021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 № 1а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менклатуры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целях организации группировки исполнительных документов в дела, систематизации и учета дел, определения сроков их хранения, в </w:t>
      </w:r>
      <w:r>
        <w:rPr>
          <w:sz w:val="28"/>
          <w:szCs w:val="28"/>
        </w:rPr>
        <w:t>соответствии с Приказом Минкультуры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на основании ст. ст. 15, 18 Устава сельсов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и ввести в действие с 1 января 2021 года номенклатуру дел </w:t>
      </w:r>
      <w:r>
        <w:rPr>
          <w:iCs/>
          <w:sz w:val="28"/>
          <w:szCs w:val="28"/>
        </w:rPr>
        <w:t>Администрации Курайского сельсовета, Курайского сельского Совета депутатов и Избирательной комиссии муниципального образования Курайский сельсовет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  С.А. Гаврилов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райского сельсовета 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>
          <w:iCs/>
          <w:sz w:val="28"/>
          <w:szCs w:val="28"/>
        </w:rPr>
        <w:t>от 18.01.2021 № 1а-п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оменклатура 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Курайского сельсовета, Курайского сельского Совета депутатов и Избирательной комиссии муниципального образования Курайский сельсове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010"/>
        <w:gridCol w:w="1717"/>
        <w:gridCol w:w="191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ать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доку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истемы управл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ельский Совет депутат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 Решения </w:t>
            </w:r>
            <w:r>
              <w:rPr>
                <w:spacing w:val="-4"/>
              </w:rPr>
              <w:t xml:space="preserve">сельского </w:t>
            </w:r>
            <w:r>
              <w:rPr/>
              <w:t>Совета депутатов, документы (доклады, информации, справки и др.) к ни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8 «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постоянных, временных комиссий </w:t>
            </w:r>
            <w:r>
              <w:rPr>
                <w:spacing w:val="-4"/>
              </w:rPr>
              <w:t xml:space="preserve">сельского </w:t>
            </w:r>
            <w:r>
              <w:rPr/>
              <w:t>Совета депутатов и документы к ним (решения, справки, докладные записки, заключения, списки)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«г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>На каждую комиссию заводится отдельное дело с указанием названия комисс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распоряжения председателя Совета депутат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путатов с полными анкетными данны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6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ешений Совета депутатов, принятых на сесс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Администрация сельсове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ключении муниципального образования в Государственный реестр муниципальных образ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ое дело муниципального образования (сведения и документы о включении муниципального образования в государственный реест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о передаче полномочий между органами местного самоуправления муниципальных образ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:</w:t>
            </w:r>
          </w:p>
          <w:p>
            <w:pPr>
              <w:pStyle w:val="Normal"/>
              <w:rPr/>
            </w:pPr>
            <w:r>
              <w:rPr/>
              <w:t>- собраний, сходов граждан</w:t>
            </w:r>
          </w:p>
          <w:p>
            <w:pPr>
              <w:pStyle w:val="Normal"/>
              <w:rPr/>
            </w:pPr>
            <w:r>
              <w:rPr/>
              <w:t>- публичных слуш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администрации сельсове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я администрации сельсовета по основ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администрации сельсовета по личному составу</w:t>
            </w:r>
          </w:p>
          <w:p>
            <w:pPr>
              <w:pStyle w:val="Normal"/>
              <w:rPr/>
            </w:pPr>
            <w:r>
              <w:rPr/>
              <w:t>(прием, перемещение, совмещение, перевод, увольне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ле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администрации сельсовета по личному составу</w:t>
            </w:r>
          </w:p>
          <w:p>
            <w:pPr>
              <w:pStyle w:val="Normal"/>
              <w:rPr/>
            </w:pPr>
            <w:r>
              <w:rPr/>
              <w:t>(командировки, отпус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 администрации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основы управ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 предоставления муниципальны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мены новыми 3 год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инструкции о правах и обязанностях должностны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ле замены новыми 3 го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передачи; приложения к ним, составленные при смене: руководителя организации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 7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передачи; приложения к ним, составленные при смене должностных, ответственных и материально-ответственны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 79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зяйственные книги и алфавитные книги хозяй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доклады, справки, отчеты, акты, заключения, представления, предписания, докладные записки) проверок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обзоры, аналитические справки) о рассмотрении обращений граж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1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(предложения, заявления, жалобы, претензии и др.); документы (справки, сведения, переписка) по их рассмотрению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ложения, письма творческого характера, заявления, жалобы, содержащие сведения о серьезных недостатках и злоупотреблениях,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чного харак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еративного харак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ЭПК ст.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 случае неоднократного обращения – 5 лет после последнего обращ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деятель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заключения, справки, переписка) по проведению правовой экспертизы 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1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оперативным правовым вопросам, в т.ч. о разъяснении законода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 1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, книги, журналы, базы данных регистрации арбитражных дел, претензий и 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 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несения последнего реш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и организация хранения документ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де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амены новыми и не ранее 3 лет после передачи дел в архив или уничтожения учтенных по номенклатуре де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и де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твержденные до минования надоб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журналы, карточки базы данных регистрации выдачи архивных справок, копий, выписок из 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 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тариа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удостоверенные завещ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ая книга учета завеща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 для регистрации нотариальных действ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инский уче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воинскому учету ра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 6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планы, отчеты) по бронированию граждан, пребывающих в запас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 6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первичного учета военнообязанно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 695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ятия с воинского уче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ая карта призывни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 695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ятия с воинского уч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 Статистический учет и отчетност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татистические, статистические сведения и таблицы по всем основным (профильным) направлениям и видам деятельности (для данной организации); документы (информации, докладные записки и др.) к ни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дные годовые и с большей периодичность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487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татистические, статистические сведения и таблицы по всем основным (профильным) направлениям и видам деятельности (для данной организации); документы (информации, докладные записки и др.) к ни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ст. 4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договор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5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 Охрана тру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положения, протоколы, решения, предложения, заключения, перечни стандартов и норм, перечни рабочих мест, обоснования, данные, информации, ведомости рабочих мест, планы) об аттестации рабочих мест по условиям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 ст. 6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яжелых, вредных и опасных условиях труда – 75 ле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предписания по технике безопасности; документы (справки, докладные записки, отчеты) об их выполн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6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ланы улучшения условий и охраны труда, санитарно-оздоровительных меропри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 разработке и ходе выполнения комплексных планов улучшения условий и охраны труда, санитарно-оздоровительных меропри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6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правки, предложения, обоснования, рекомендации) о состоянии и мерах по улучшению условий и охраны труда, техники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 состоянии и мерах по улучшению условий и охраны труда, техники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6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ероприятий по улучшению условий труда ра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 6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акты, справки, информации) о результатах проверок выполнения соглашений по вопросам охраны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6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докладные записки, справки, доклады, отчеты, акты, переписка) о состоянии условий и применении труда женщин и подро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бот с тяжелыми, вредными, опасными условиями труда, при выполнении которых не допускается применение труда женщин и лиц, не достигших 18-летнего возра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замены новы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ы страхования гражданской ответственности опасных производственных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 Кадровое обеспече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ем, перемещение (перевод), увольнение работник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(заявления, копии приказов и выписки из них, копии личных документов, листки по учету кадров, анкеты, аттестационные листы</w:t>
            </w:r>
          </w:p>
          <w:p>
            <w:pPr>
              <w:pStyle w:val="Normal"/>
              <w:rPr/>
            </w:pPr>
            <w:r>
              <w:rPr/>
              <w:t>а) руководителя организации</w:t>
            </w:r>
          </w:p>
          <w:p>
            <w:pPr>
              <w:pStyle w:val="Normal"/>
              <w:rPr/>
            </w:pPr>
            <w:r>
              <w:rPr/>
              <w:t>б) ра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 (служебные контракты), трудовые соглашения, договоры подряда, не вошедшие в состав личных 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 ст. 6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 работников, в том числе временных ра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 ст. 6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об имуществе и обязательствах имущественного характера муниципальных служащих, не вошедшие в состав личны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 ст. 6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ые личные документы (трудовые книжки, дипломы, аттестаты, удостоверения, свидетельств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востребо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заявления работника о согласии на обработку персональных данных, сведения, уведомления) о субъекте персональных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 ст. 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т. 6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заявления, справки и др.) претендентов на замещение вакантных должнос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  ст. 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ле проведения конкурс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конкурсных   комиссий по замещению вакантных должностей, избранию на 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вопросам подтверждения трудового стажа ра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 </w:t>
            </w:r>
          </w:p>
          <w:p>
            <w:pPr>
              <w:pStyle w:val="Normal"/>
              <w:rPr/>
            </w:pPr>
            <w:r>
              <w:rPr/>
              <w:t>ст. 6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представления, ходатайства, анкеты, акты) об установлении персональных ставок, окладов, надбав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ст. 6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  ст. 6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заявления, протоколы, решения, докладные, служебные записки) по вопросам соблюдения требований к служебному поведению работников и урегулированию конфликта интере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6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егулирования конфлик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лужебные, объяснительные записки, заключения, протоколы, заявления и др.) о фактах обращения в целях склонения государственных гражданских служащих и муниципальных служащих к совершению коррупционных правонарушений; о соблюдении требований к служебному поведению, регулированию конфликта интере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я о фактах обращения в целях склонения государственных гражданских служащих и муниципальных служащих к совершению коррупционных правонарушений; об осуществлении иной оплачиваемой деятельности государственными гражданскими служащими и муниципальными служащи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 </w:t>
            </w:r>
          </w:p>
          <w:p>
            <w:pPr>
              <w:pStyle w:val="Normal"/>
              <w:rPr/>
            </w:pPr>
            <w:r>
              <w:rPr/>
              <w:t>ст. 6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заявления, служебные записки, заключения и др.) о служебных проверках государственных гражданских служащих и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домлений об осуществлении иной оплачиваемой деятельности государственными гражданскими служащими и муниципальными служащими</w:t>
            </w:r>
          </w:p>
          <w:p>
            <w:pPr>
              <w:pStyle w:val="Normal"/>
              <w:rPr/>
            </w:pPr>
            <w:r>
              <w:rPr/>
              <w:t>г) заявлений о соблюдении требований к служебному поведению, регулированию конфликта интере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 6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ужебных проверок государственных гражданских служащих и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83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ы муниципальных служащи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6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предоставления отпуск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ст. 6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квалификации работник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постановления аттестационных, квалификационных, тар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 лет ст. 6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ях с тяжелыми, вредными и опасными условиями труда – 75 ле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заключения; документы (предложения, рекомендации, копии документов, программы выполнения рекомендаций, выданных в ходе аттестации) к ним, не вошедшие в состав личных 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т. 6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редставления, заключения, дипломы, удостоверения, свидетельства) о присвоении классных чинов и специальных званий, не вошедшие в состав личных 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 ст. 6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о несогласии с постановлениями аттестационных, квалификационных, тарификационных комиссий; документы (справки, заключения) об их рассмотр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6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оговые сводки, сведения, ведомости проведения аттестации, квалификационных экзаме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 7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ышение квалификации работник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доклады, справки, информации, расчеты, докладные записки, отчеты) о переподготовке работников, обучении вторым профессиям, повышение квалифик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/>
            </w:pPr>
            <w:r>
              <w:rPr/>
              <w:t>ст. 7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овышении квалификации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ст. 7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гражд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представление, наградные листы, ходатайства, характеристики, автобиографии, выписки из решений, постановлений, протоколов и др.) о представлении к награждению государственными, муниципальными и ведомственными наградами, присвоении званий, присуждении прем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ЭПК ст. 7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 награждении работников, присвоении почетных званий, присуждении прем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5 лет ЭПК ст. 7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 Административно-хозяйственные вопрос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блюдение правил внутреннего распорядка деятель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нутреннего распорядка организа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ст. 7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акты, докладные, служебные записки, переписка) о нарушении правил внутреннего распоря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ст. 7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журналы оттисков и слепков печатей, штампов, факсими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7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б утверждении печатей и штамп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 7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ыдачи печатей и штамп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 7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уничтожения печатей и штамп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 7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журналы, табели регистрации прихода и ухода (местных командировок) ра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ст. 7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зданий, помещ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правки, информации, перечни) о передаче зданий, помещений в государственную, муниципальную собстве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. 7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 передаче зданий, помещений с государственную, муниципальную собстве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7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правки, информации, перечни) о передаче, приобретении зданий, помещений в собственность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7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обслуживание, внутренняя связ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дорожно-транспортных происшеств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ЭПК ст. 8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транспортных сред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8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писания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ведения, ведомости, акты, переписка) о техническом состоянии и списании транспортны сред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ст. 8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заявки, акты, сведения, графики обслуживания, переписка) о ремонте транспортны сред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года ст. 8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илищно-бытовые вопрос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регистрации жилого фон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9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жилищной комиссии; документы (заявления, справки) к ни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9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граждан, нуждающихся в жилой площади, предоставляемого по договорам социального най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ст. 9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предоставления жилой площад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 ст. 9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оставления жилого помещ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аве пользования (найма) жилой площадью, аренде и обмене жилых помещ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 лет ст. 9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  </w:t>
            </w:r>
          </w:p>
          <w:p>
            <w:pPr>
              <w:pStyle w:val="Normal"/>
              <w:rPr/>
            </w:pPr>
            <w:r>
              <w:rPr/>
              <w:t xml:space="preserve">заявлений на приватизацию жилья </w:t>
            </w:r>
          </w:p>
          <w:p>
            <w:pPr>
              <w:pStyle w:val="Normal"/>
              <w:rPr/>
            </w:pPr>
            <w:r>
              <w:rPr/>
              <w:t>договоров на приватизацию жил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9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7. Избирательная комиссия муниципального образо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ИКМО о результатах выборов депутатов сельского Сове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че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УИК об итогах голосования по выборам депутатов сельского Сове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ыдвижению и регистрации кандидатов в депут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ИКМО и документы к ним. Документы, касающиеся назначения и избрания председателя, заместителя председателя и секретаря ИКМ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УИК</w:t>
            </w:r>
          </w:p>
          <w:p>
            <w:pPr>
              <w:pStyle w:val="Normal"/>
              <w:rPr/>
            </w:pPr>
            <w:r>
              <w:rPr/>
              <w:t>Документы, касающиеся назначения и избрания председателя, заместителя председателя и секретаря У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ая запись о категориях и количестве заведенных дел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29"/>
        <w:gridCol w:w="2300"/>
        <w:gridCol w:w="234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ереходя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г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го </w:t>
            </w:r>
          </w:p>
          <w:p>
            <w:pPr>
              <w:pStyle w:val="Normal"/>
              <w:rPr/>
            </w:pPr>
            <w:r>
              <w:rPr/>
              <w:t>(до 10 лет включительн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лица, составившего </w:t>
      </w:r>
    </w:p>
    <w:p>
      <w:pPr>
        <w:pStyle w:val="Normal"/>
        <w:rPr/>
      </w:pPr>
      <w:r>
        <w:rPr/>
        <w:t>номенклатуру                                                ______________   Л.И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Главный специалист по обеспечению деятельности </w:t>
      </w:r>
    </w:p>
    <w:p>
      <w:pPr>
        <w:pStyle w:val="Normal"/>
        <w:rPr/>
      </w:pPr>
      <w:r>
        <w:rPr/>
        <w:t xml:space="preserve">муниципального архива </w:t>
      </w:r>
    </w:p>
    <w:p>
      <w:pPr>
        <w:pStyle w:val="Normal"/>
        <w:rPr/>
      </w:pPr>
      <w:r>
        <w:rPr/>
        <w:t>Администрации Дзержинского района       ______________   Н.П. Малыше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caps/>
      <w:color w:val="000000"/>
      <w:sz w:val="26"/>
      <w:lang w:val="ru-RU" w:bidi="ar-SA"/>
    </w:rPr>
  </w:style>
  <w:style w:type="character" w:styleId="3">
    <w:name w:val="Заголовок 3 Знак"/>
    <w:qFormat/>
    <w:rPr>
      <w:b/>
      <w:bCs/>
      <w:sz w:val="28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Тема примечания Знак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4:00Z</dcterms:created>
  <dc:creator>Administrator</dc:creator>
  <dc:description/>
  <cp:keywords/>
  <dc:language>en-US</dc:language>
  <cp:lastModifiedBy>11</cp:lastModifiedBy>
  <cp:lastPrinted>2016-02-05T12:04:00Z</cp:lastPrinted>
  <dcterms:modified xsi:type="dcterms:W3CDTF">2023-08-11T07:42:00Z</dcterms:modified>
  <cp:revision>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